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ЕВИЦКИЙ СЕЛЬСОВ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ОЙ ОБЛАСТИ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02.11.2018 г.</w:t>
        <w:tab/>
        <w:tab/>
        <w:tab/>
        <w:tab/>
        <w:t>с. Девица</w:t>
        <w:tab/>
        <w:tab/>
        <w:tab/>
        <w:tab/>
        <w:t>№ 45/101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тратегический план социально-экономического развития сельского поселения Девицкий сельсовет Усманского муниципального района Липецкой области до 2020 года, принятый решением Совета депутатов сельского поселения Девицкий сельсовет от 11.09.2009 года № 38/189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несенный главой сельского поселения Девицкий сельсовет проект изменений в Стратегический план социально-экономического развития сельского поселения Девицкий сельсовет Усманского муниципального района Липецкой области до 2020 года, принятый решением Совета депутатов сельского поселения Девицкий сельсовет от 11.09.2009 года № 38/189, в соответствии с Уставом сельского поселения Девицкий сельсовет, и учитывая решение постоянной депутатской комиссии по экономическим и социальным вопросам, Совет депутатов сельского поселения Девицкий сельсов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тратегический план социально-экономического развития сельского поселения Девицкий сельсовет Усманского муниципального района Липецкой области до 2020 года, принятый решением Совета депутатов сельского поселения Девицкий сельсовет от 11.09.2009 года № 38/189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сель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тегический план социально-экономического развития сельского поселения Девицкий сельсовет Усманского муниципального района Липецкой области до 2020 года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ы решением Совета депут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Девицкий сельсове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02.11.2018 г. № 45/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1.В наименовании документа, по всему тексту и приложениях заменить: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Слова "Стратегический план социально-экономического развития сельского поселения Девицкий сельсовет Усманского муниципального района Липецкой области до 2020 года" на "Стратегию социально-экономического развития сельского поселения Девицкий сельсовет Усманского муниципального района Липецкой области до 2024 года";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ифры "2020" в названии документа и далее по тексту заменить цифрами "2024"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В разделе 8. таблицу "</w:t>
      </w:r>
      <w:r>
        <w:rPr>
          <w:sz w:val="28"/>
          <w:szCs w:val="28"/>
        </w:rPr>
        <w:t>РЕЗУЛЬТАТЫ РЕАЛИЗАЦИИ СТРАТЕГИЧЕСКИХ ЦЕЛЕЙ</w:t>
      </w:r>
      <w:r>
        <w:rPr>
          <w:color w:val="000000"/>
          <w:sz w:val="28"/>
          <w:szCs w:val="28"/>
          <w:shd w:fill="FFFFFF" w:val="clear"/>
        </w:rPr>
        <w:t>" изложить в новой редакции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8. Ожидаемые результаты социально-экономического развития сельского поселения Девицкий сельсовет Усманского муниципального района на период до 2024 год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676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1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30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целей, задач, показа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rPr/>
            </w:pPr>
            <w:r>
              <w:rPr/>
              <w:t>2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1 Содействие развитию хозяйствующих субъектов всех отраслей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абочих мест, 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экономически активного населения, не занятого в экономике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1. Повышение инвестиционной привлекательности сельского поселени</w:t>
            </w:r>
            <w:r>
              <w:rPr/>
              <w:t>я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ивлеченных инвестиций, млн.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2. Развитие сельского хозяйств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пашни, % посевной площад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3. Развитие крестьянских (фермерских) хозяйств и личных подсобных хозяйств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сельскохозяйственной продукции, закупленной в ЛПХ, млн. 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4. Создание благоприятных условий для развития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5. Улучшение качества муниципального управления , повышение его эффективност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жалоб на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собственных доходов бюджета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расходов бюджета, формируемого в рамках программ, в общем объеме расходов бюджета поселения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2 Создание условий для повышения качества жизни населения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доходы на душу населения (в среднем за месяц), 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520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1. Создание условий для роста доходов населения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8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9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4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3280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улучшения здоровья населения, проведение эффективности демографической и миграционной политик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 рождаемости, чел./на 1000 человек населения,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 смертности, чел./на 1000 человек на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. Обеспечение населения услугами дошкольного образования, физической культуры, спорта торговли, бытовыми услугами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детей местами в дошкольных образовательных учреждениях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населения, участвующих в культурно-досуговых мероприятиях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от розничной торговли на 1 жителя, тыс.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бытовых услуг на 1 жителя, 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идов бытовых услуг, оказываемых стационарно, 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населения жильем , развитие инженерной , жилищной, коммунальной , транспортной инфраструктур , благоустройство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жильем, кв.м. на че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0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1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2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3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3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3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4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5,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5,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населения, потребляющего качественную питьевую воду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дорог с твердым покрытием, 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ирования благоустройства на 1 жителя, всего, 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9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правопорядка, предотвращение и ликвидация последствий чрезвычайных ситуаций, обеспечение мер пожарной безопасност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ступлений, 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чрезвычайных ситуаций, 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5:00Z</dcterms:created>
  <dc:creator>Buch</dc:creator>
  <dc:description/>
  <cp:keywords/>
  <dc:language>en-US</dc:language>
  <cp:lastModifiedBy>1</cp:lastModifiedBy>
  <cp:lastPrinted>2018-12-03T13:48:00Z</cp:lastPrinted>
  <dcterms:modified xsi:type="dcterms:W3CDTF">2018-12-03T10:49:00Z</dcterms:modified>
  <cp:revision>12</cp:revision>
  <dc:subject/>
  <dc:title>Председателю Совета депутатов</dc:title>
</cp:coreProperties>
</file>